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36-261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9-01-2025-005366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вгуста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орода Сургута Терентьева Г.О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Дегтяре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амохвалова Д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мирн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хвалова Дениса Сергеевича, </w:t>
      </w:r>
      <w:r>
        <w:rPr>
          <w:rStyle w:val="CatUserDefinedgrp4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хвалов Денис Сергеевич 15.02.2025 года около 22:30 час. находясь вблизи подъезда № 3 дома № 10 по улице Ивана Захарова города Сургута ХМАО-Югры,  умышленно, тайно, из корыстных побуждений, осознавая неправомерность своих действий,  непосредственно направленных на тайное хищение чужого имущества и обращения в свою пользу, будучи уверенным в том, что его противоправные действия останутся незамеченными, воспользовавшись тем, что за его действиями никто не наблюдает, путем свободного доступа,  похитил велосипед </w:t>
      </w:r>
      <w:r>
        <w:rPr>
          <w:rStyle w:val="CatUserDefinedgrp4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ый вблизи подъезда № 3 дома № 10 по ул. Ивана Захарова города Сургут, стоимостью 7000 руб., принадлежащий </w:t>
      </w:r>
      <w:r>
        <w:rPr>
          <w:rStyle w:val="CatUserDefinedgrp4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ладев похищенным имуществом, Самохвалов Д.С. скрылся с места преступления и распорядился им по собственному усмотрен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овершения преступных действий, Самохвалов Д.С. причинил </w:t>
      </w:r>
      <w:r>
        <w:rPr>
          <w:rStyle w:val="CatUserDefinedgrp5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материальный ущерб на сумму 7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амохвалов Д.С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, надлежащим образом извещенный, в судебном заседании не присутствовал, просил о рассмотрении дела в его отсутствие, против особого порядка рассмотрения дела не возраж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потерпевше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отерпевшего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Самохвалов Д.С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мохвалова Д.С. суд квалифицирует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 Самохвалова Д.С, предусмотренным ч. 2 ст.61 УК РФ, являются признание вины, раскаяние в содеянном, состояние здоровья ввиду наличия хронического заболевания, оказание помощи матери, принесение извинений потерпевш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 Самохвалова Д.С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амохвалову Д.С.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участковым уполномоченным характеризуется удовлетворительно, трудоустроен,  по месту работы характеризуется положительно, под наблюдением врача-психиатра и врача психиатра-нарколога не состоит, при этом ранее в БУ ХМАО-Югры «Сургутская клиническая психоневрологическая больница» с 22.01.2019 по 28.01.2020 находился под диспансерным наблюдением врача психиатра-нарколога с диагнозом: психическое и поведенческое расстройство, вызванное употреблением алкоголя, наблюдение прекращено в связи со стойкой ремиссией (выздоровлением), с 10.10.2018 по 19.10.2018 проходил стационарное лечение в наркологическом отделении, с диагнозом: пагубное (с вредными последствиями) употребление алкоголя; не судим, а также влияние назначенного наказания на исправление подсудимого и условия его жизн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читывает заключение судебное-психиатрической комиссии экспертов № 417 от 13.05.2025, согласно которому у Самохвалова Д.С. в момент совершения преступления и в настоящее время, обнаруживал и обнаруживает признаки эмоционального неустойчивого расстройства личности, импульсивный тип, что подтверждается анамнестическим сведениями о характерных для испытуемого выраженных, стабильных и тотальных нарушений в сфере эмоционального реагирования и поведения (а именно – аффективной несдержанностью  слабостью, слабостью волевого контроля, непредсказуемостью поступков, которые прослеживались у подэкспертного с детства и сохранились на протяжении жизни; его неспособностью сколько-нибудь долго соответствовать общепринятым нормативам; безответственностью, частыми моментами социальной и индивидуальной дезадаптации, склонностью к криминальному поведению и внешнеобвиняющим реакциям, неспособностью извлекать опыт из прежних жизненных ошибок); стационарное обследование в 2019 г. по линии военкомата у врача психиатра, врача психиатра-нарколога БУ "СКПНБ", установлении диагноза «Эмоциональное-неустойчивое расстройство личности, импульсивный тип», «Пагубное употребление алкоголя F10.1»; наблюдении с 2019 по 2020 у врача психиатра-нарколога, с диагнозом: «Психическое и поведенческое расстройство, вызванное употреблением алкоголя», наблюдение прекращено в связи со стойкой ремиссией(выздоровлением); освобождение от службы в армии; а так же выявленными при настоящем исследовании: эмоциональная неустойчивость, снижение контроля за свое поведение, отсутствием критики к собственному поведению. Выявленное у испытуемого психическое расстройство, не лишало Самохвалова Д.С. как в момент совершения им преступления, так не лишает его и в настоящее время способности осознавать фактический характер и общественную опасность своих действий и руководить ими; а также не лишает его способности самостоятельно защищать свои права и законные интересы в уголовном судопроизводстве. Самохвалов Д.С. при нахождении вне специализированного психиатрического учреждения опасности для себя и окружающих не представляет, в принудительных мерах медицинского характера не нуждается. У Самохвалова Д.С. не выявлено признаков алкогольной и наркотической зависимости (наркоман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Самохвалова Д.С.  и предупреждения совершения им новых преступлений, а также в целях восстановления социальной справедливости, суд полагает необходимым назначить Самохвалову Д.С.   наказание в виде штрафа по правилам ст. 46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, а возвращенные потерпевшему – оставить в распоряжении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хвалова Дениса Сергеевича признать виновным в совершении преступления, предусмотренного ч.1 ст.158 УК РФ, и назначить наказание в виде штрафа в размере 10 000 (дес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Самохвалову Д.С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копия чека по операции от 05.11.2023 – хранить в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елосипед  </w:t>
      </w:r>
      <w:r>
        <w:rPr>
          <w:rStyle w:val="CatUserDefinedgrp48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– оставить в распоряжении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: УФК г. Ханты-Мансийск по Ханты-Мансийскому автономному округу (УМВД России по ХМАО-Югре); Банк РКЦ Ханты-Мансийск//УФК г. Ханты-Мансийск по Ханты-Мансийскому автономному округу; БИК 007162163 номер казначейского счета 0310064300000001870 КБК 188 116 031 210 10000140 Счет № 40102810245370000007 ИНН 8601010390 КПП 860101001, ОКТМО 71876000, УИН 188 586 250 203 202 36767 Наименование кода дохода: Денежные взыскания (штрафы) и иные суммы, взыскиваемые с лиц, виновных в совершении преступлений, и в возмещении ущерба и имуществу, зачисляемые в федеральный бюдж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8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36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5">
    <w:name w:val="cat-UserDefined grp-47 rplc-15"/>
    <w:basedOn w:val="DefaultParagraphFont"/>
    <w:qFormat/>
    <w:rPr/>
  </w:style>
  <w:style w:type="character" w:styleId="CatUserDefinedgrp48rplc24">
    <w:name w:val="cat-UserDefined grp-48 rplc-24"/>
    <w:basedOn w:val="DefaultParagraphFont"/>
    <w:qFormat/>
    <w:rPr/>
  </w:style>
  <w:style w:type="character" w:styleId="CatUserDefinedgrp49rplc29">
    <w:name w:val="cat-UserDefined grp-49 rplc-29"/>
    <w:basedOn w:val="DefaultParagraphFont"/>
    <w:qFormat/>
    <w:rPr/>
  </w:style>
  <w:style w:type="character" w:styleId="CatUserDefinedgrp50rplc32">
    <w:name w:val="cat-UserDefined grp-50 rplc-32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